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EPUBLIKA HRVATSK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RED DRŽAVNE UPRAVE U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RODSKO-POSAVSKOJ ŽUPANIJ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SLUŽBA ZA DRUŠTVENE DJELATNOST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Temeljem članaka 17.-21. Zakona o odgoju i obrazovanju u osnovnoj i srednjoj školi („Narodne novine“ broj 87/08., 86/09., 92/10., 105/10., 90/11., 5/12., 16/12., 86/12. i 126/12.) i članka 5. Pravilnika o postupku utvrđivanja psihofizičkog stanja djeteta, učenika te sastavu stručnog povjerenstva ( „Narodne novine“ broj 55/11. ), Ured državne uprave u Brodsko-posavskoj županiji, Odjel za prosvjetu,  kulturu, sport i tehničku kultur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OBAVJEŠTAVA RODITELJE O</w:t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</w:rPr>
        <w:t>PREDUPISU DJECE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U PRVI RAZRED OSNOVNE ŠKOLE</w:t>
      </w:r>
    </w:p>
    <w:p>
      <w:pPr>
        <w:pStyle w:val="Normal"/>
        <w:pBdr>
          <w:bottom w:val="single" w:sz="6" w:space="1" w:color="000000"/>
        </w:pBdr>
        <w:jc w:val="center"/>
        <w:rPr>
          <w:sz w:val="52"/>
          <w:szCs w:val="52"/>
        </w:rPr>
      </w:pPr>
      <w:r>
        <w:rPr>
          <w:sz w:val="52"/>
          <w:szCs w:val="52"/>
        </w:rPr>
        <w:t>„</w:t>
      </w:r>
      <w:r>
        <w:rPr>
          <w:sz w:val="52"/>
          <w:szCs w:val="52"/>
        </w:rPr>
        <w:t>Ivan Mažuranić“, MŠ Sibinj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  <w:t>UVJET:</w:t>
      </w:r>
    </w:p>
    <w:p>
      <w:pPr>
        <w:pStyle w:val="Normal"/>
        <w:rPr/>
      </w:pPr>
      <w:r>
        <w:rPr>
          <w:sz w:val="28"/>
          <w:szCs w:val="28"/>
        </w:rPr>
        <w:t xml:space="preserve">- u osnovnu školu upisuju se djeca koja su do 01. travnja 2016. godine         navršila 6 godina život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  <w:t>POTREBNI DOKUMENTI: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išljenje stručnog povjerenstva o utvrđenom psihofizičkom stanju djeteta prije upisa u I. razred</w:t>
      </w:r>
    </w:p>
    <w:p>
      <w:pPr>
        <w:pStyle w:val="Normal"/>
        <w:jc w:val="center"/>
        <w:rPr/>
      </w:pPr>
      <w:r>
        <w:rPr>
          <w:b/>
          <w:bCs/>
          <w:i/>
          <w:iCs/>
          <w:sz w:val="36"/>
          <w:szCs w:val="36"/>
          <w:u w:val="single"/>
        </w:rPr>
        <w:t>DANI PREDUPISA: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9. svibnja 2016.g. – od 8:30h  do  13:00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center"/>
        <w:rPr/>
      </w:pPr>
      <w:r>
        <w:rPr>
          <w:b/>
          <w:bCs/>
          <w:i/>
          <w:iCs/>
          <w:sz w:val="36"/>
          <w:szCs w:val="36"/>
        </w:rPr>
        <w:t>11. svibnja 2016.g. – od 13:00h  do  17:00h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NA PREDUPIS POTREBNO DOVESTI DIJETE!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NAPOMENA: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rotiv roditelja, odnosno staratelja koji postupe suprotno članku 135. stavku 1. i članku 152. Zakona o odgoju i obrazovanju u osnovnoj i srednjoj školi, bit će podnesena prekršajna prijava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EPUBLIKA HRVATSK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RED DRŽAVNE UPRAVE U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RODSKO-POSAVSKOJ ŽUPANIJ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SLUŽBA ZA DRUŠTVENE DJELATNOST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Temeljem članaka 17.-21. Zakona o odgoju i obrazovanju u osnovnoj i srednjoj školi („Narodne novine“ broj 87/08., 86/09., 92/10., 105/10., 90/11., 5/12., 16/12., 86/12. i 126/12.) i članka 5. Pravilnika o postupku utvrđivanja psihofizičkog stanja djeteta, učenika te sastavu stručnog povjerenstva ( „Narodne novine“ broj 55/11. ), Ured državne uprave u Brodsko-posavskoj županiji, Odjel za prosvjetu,  kulturu, sport i tehničku kultur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OBAVJEŠTAVA RODITELJE O</w:t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</w:rPr>
        <w:t>PREDUPISU DJECE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U PRVI RAZRED OSNOVNE ŠKOLE</w:t>
      </w:r>
    </w:p>
    <w:p>
      <w:pPr>
        <w:pStyle w:val="Normal"/>
        <w:pBdr>
          <w:bottom w:val="single" w:sz="6" w:space="1" w:color="000000"/>
        </w:pBdr>
        <w:jc w:val="center"/>
        <w:rPr>
          <w:sz w:val="52"/>
          <w:szCs w:val="52"/>
        </w:rPr>
      </w:pPr>
      <w:r>
        <w:rPr>
          <w:sz w:val="52"/>
          <w:szCs w:val="52"/>
        </w:rPr>
        <w:t>„</w:t>
      </w:r>
      <w:r>
        <w:rPr>
          <w:sz w:val="52"/>
          <w:szCs w:val="52"/>
        </w:rPr>
        <w:t>Ivan Mažuranić“, PŠ SLOBODNICA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  <w:t>UVJET:</w:t>
      </w:r>
    </w:p>
    <w:p>
      <w:pPr>
        <w:pStyle w:val="Normal"/>
        <w:rPr/>
      </w:pPr>
      <w:r>
        <w:rPr>
          <w:sz w:val="28"/>
          <w:szCs w:val="28"/>
        </w:rPr>
        <w:t xml:space="preserve">- u osnovnu školu upisuju se djeca koja su do 01. travnja 2016. godine         navršila 6 godina život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  <w:t>POTREBNI DOKUMENTI: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Mišljenje stručnog povjerenstva o utvrđenom psihofizičkom stanju djeteta prije upisa u I. razr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36"/>
          <w:szCs w:val="36"/>
          <w:u w:val="single"/>
        </w:rPr>
        <w:t>DANI PREDUPISA: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>
          <w:b/>
          <w:bCs/>
          <w:i/>
          <w:iCs/>
          <w:sz w:val="44"/>
          <w:szCs w:val="44"/>
        </w:rPr>
        <w:t xml:space="preserve"> </w:t>
      </w:r>
      <w:r>
        <w:rPr>
          <w:b/>
          <w:bCs/>
          <w:i/>
          <w:iCs/>
          <w:sz w:val="44"/>
          <w:szCs w:val="44"/>
        </w:rPr>
        <w:t>svibnja 2016.g. – od 12:30h  do  17:00h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  <w:u w:val="single"/>
        </w:rPr>
        <w:t>NA PREDUPIS POTREBNO DOVESTI DIJETE!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NAPOMENA:</w:t>
      </w:r>
    </w:p>
    <w:p>
      <w:pPr>
        <w:pStyle w:val="Normal"/>
        <w:rPr/>
      </w:pPr>
      <w:r>
        <w:rPr>
          <w:i/>
          <w:iCs/>
          <w:sz w:val="28"/>
          <w:szCs w:val="28"/>
        </w:rPr>
        <w:t>Protiv roditelja, odnosno staratelja koji postupe suprotno članku 135. stavku 1. i članku 152. Zakona o odgoju i obrazovanju u osnovnoj i srednjoj školi, bit će podnesena prekršajna prijava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EPUBLIKA HRVATSK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RED DRŽAVNE UPRAVE U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RODSKO-POSAVSKOJ ŽUPANIJ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SLUŽBA ZA DRUŠTVENE DJELATNOST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Temeljem članaka 17.-21. Zakona o odgoju i obrazovanju u osnovnoj i srednjoj školi („Narodne novine“ broj 87/08., 86/09., 92/10., 105/10., 90/11., 5/12., 16/12., 86/12. i 126/12.) i članka 5. Pravilnika o postupku utvrđivanja psihofizičkog stanja djeteta, učenika te sastavu stručnog povjerenstva ( „Narodne novine“ broj 55/11. ), Ured državne uprave u Brodsko-posavskoj županiji, Odjel za prosvjetu,  kulturu, sport i tehničku kultur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OBAVJEŠTAVA RODITELJE O</w:t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</w:rPr>
        <w:t>PREDUPISU DJECE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U PRVI RAZRED OSNOVNE ŠKOLE</w:t>
      </w:r>
    </w:p>
    <w:p>
      <w:pPr>
        <w:pStyle w:val="Normal"/>
        <w:pBdr>
          <w:bottom w:val="single" w:sz="6" w:space="1" w:color="000000"/>
        </w:pBdr>
        <w:jc w:val="center"/>
        <w:rPr>
          <w:sz w:val="52"/>
          <w:szCs w:val="52"/>
        </w:rPr>
      </w:pPr>
      <w:r>
        <w:rPr>
          <w:sz w:val="52"/>
          <w:szCs w:val="52"/>
        </w:rPr>
        <w:t>„</w:t>
      </w:r>
      <w:r>
        <w:rPr>
          <w:sz w:val="52"/>
          <w:szCs w:val="52"/>
        </w:rPr>
        <w:t>Ivan Mažuranić“, PRO Stari Slatinik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  <w:t>UVJET:</w:t>
      </w:r>
    </w:p>
    <w:p>
      <w:pPr>
        <w:pStyle w:val="Normal"/>
        <w:rPr/>
      </w:pPr>
      <w:r>
        <w:rPr>
          <w:sz w:val="28"/>
          <w:szCs w:val="28"/>
        </w:rPr>
        <w:t xml:space="preserve">- u osnovnu školu upisuju se djeca koja su do 01. travnja 2016. godine         navršila 6 godina život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  <w:t>POTREBNI DOKUMENTI: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ab/>
        <w:t>1. Mišljenje stručnog povjerenstva o utvrđenom psihofizičkom stanju djeteta prije upisa u I. razr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36"/>
          <w:szCs w:val="36"/>
          <w:u w:val="single"/>
        </w:rPr>
        <w:t>DANI PREDUPISA: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b/>
          <w:bCs/>
          <w:i/>
          <w:iCs/>
          <w:sz w:val="44"/>
          <w:szCs w:val="44"/>
        </w:rPr>
        <w:t>11. svibnja 2016.g. – od 8:00h  do  12:00h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  <w:u w:val="single"/>
        </w:rPr>
        <w:t>NA PREDUPIS POTREBNO DOVESTI DIJETE!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NAPOMENA:</w:t>
      </w:r>
    </w:p>
    <w:p>
      <w:pPr>
        <w:pStyle w:val="Normal"/>
        <w:rPr/>
      </w:pPr>
      <w:r>
        <w:rPr>
          <w:i/>
          <w:iCs/>
          <w:sz w:val="28"/>
          <w:szCs w:val="28"/>
        </w:rPr>
        <w:t>Protiv roditelja, odnosno staratelja koji postupe suprotno članku 135. stavku 1. i članku 152. Zakona o odgoju i obrazovanju u osnovnoj i srednjoj školi, bit će podnesena prekršajna prijava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EPUBLIKA HRVATSK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RED DRŽAVNE UPRAVE U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RODSKO-POSAVSKOJ ŽUPANIJ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SLUŽBA ZA DRUŠTVENE DJELATNOST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Temeljem članaka 17.-21. Zakona o odgoju i obrazovanju u osnovnoj i srednjoj školi („Narodne novine“ broj 87/08., 86/09., 92/10., 105/10., 90/11., 5/12., 16/12., 86/12. i 126/12.) i članka 5. Pravilnika o postupku utvrđivanja psihofizičkog stanja djeteta, učenika te sastavu stručnog povjerenstva ( „Narodne novine“ broj 55/11. ), Ured državne uprave u Brodsko-posavskoj županiji, Odjel za prosvjetu,  kulturu, sport i tehničku kultur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OBAVJEŠTAVA RODITELJE O</w:t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</w:rPr>
        <w:t>PREDUPISU DJECE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U PRVI RAZRED OSNOVNE ŠKOLE</w:t>
      </w:r>
    </w:p>
    <w:p>
      <w:pPr>
        <w:pStyle w:val="Normal"/>
        <w:pBdr>
          <w:bottom w:val="single" w:sz="6" w:space="1" w:color="000000"/>
        </w:pBdr>
        <w:jc w:val="center"/>
        <w:rPr>
          <w:sz w:val="52"/>
          <w:szCs w:val="52"/>
        </w:rPr>
      </w:pPr>
      <w:r>
        <w:rPr>
          <w:sz w:val="52"/>
          <w:szCs w:val="52"/>
        </w:rPr>
        <w:t>„</w:t>
      </w:r>
      <w:r>
        <w:rPr>
          <w:sz w:val="52"/>
          <w:szCs w:val="52"/>
        </w:rPr>
        <w:t>Ivan Mažuranić“, PRO Gornji Andrijevci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  <w:t>UVJET:</w:t>
      </w:r>
    </w:p>
    <w:p>
      <w:pPr>
        <w:pStyle w:val="Normal"/>
        <w:rPr/>
      </w:pPr>
      <w:r>
        <w:rPr>
          <w:sz w:val="28"/>
          <w:szCs w:val="28"/>
        </w:rPr>
        <w:t xml:space="preserve">- u osnovnu školu upisuju se djeca koja su do 01. travnja 2016. godine         navršila 6 godina život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  <w:t>POTREBNI DOKUMENTI: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Mišljenje stručnog povjerenstva o utvrđenom psihofizičkom stanju djeteta prije upisa u I. razr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36"/>
          <w:szCs w:val="36"/>
          <w:u w:val="single"/>
        </w:rPr>
        <w:t>DANI PREDUPISA: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b/>
          <w:bCs/>
          <w:i/>
          <w:iCs/>
          <w:sz w:val="44"/>
          <w:szCs w:val="44"/>
        </w:rPr>
        <w:t xml:space="preserve">12. svibnja 2016.g. – u 11:30h 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  <w:u w:val="single"/>
        </w:rPr>
        <w:t>NA PREDUPIS POTREBNO DOVESTI DIJETE!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NAPOMENA:</w:t>
      </w:r>
    </w:p>
    <w:p>
      <w:pPr>
        <w:pStyle w:val="Normal"/>
        <w:rPr/>
      </w:pPr>
      <w:r>
        <w:rPr>
          <w:i/>
          <w:iCs/>
          <w:sz w:val="28"/>
          <w:szCs w:val="28"/>
        </w:rPr>
        <w:t>Protiv roditelja, odnosno staratelja koji postupe suprotno članku 135. stavku 1. i članku 152. Zakona o odgoju i obrazovanju u osnovnoj i srednjoj školi, bit će podnesena prekršajna prijava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EPUBLIKA HRVATSK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RED DRŽAVNE UPRAVE U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RODSKO-POSAVSKOJ ŽUPANIJ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SLUŽBA ZA DRUŠTVENE DJELATNOST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Temeljem članaka 17.-21. Zakona o odgoju i obrazovanju u osnovnoj i srednjoj školi („Narodne novine“ broj 87/08., 86/09., 92/10., 105/10., 90/11., 5/12., 16/12., 86/12. i 126/12.) i članka 5. Pravilnika o postupku utvrđivanja psihofizičkog stanja djeteta, učenika te sastavu stručnog povjerenstva ( „Narodne novine“ broj 55/11. ), Ured državne uprave u Brodsko-posavskoj županiji, Odjel za prosvjetu,  kulturu, sport i tehničku kultur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OBAVJEŠTAVA RODITELJE O</w:t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</w:rPr>
        <w:t>PREDUPISU DJECE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U PRVI RAZRED OSNOVNE ŠKOLE</w:t>
      </w:r>
    </w:p>
    <w:p>
      <w:pPr>
        <w:pStyle w:val="Normal"/>
        <w:pBdr>
          <w:bottom w:val="single" w:sz="6" w:space="1" w:color="000000"/>
        </w:pBdr>
        <w:jc w:val="center"/>
        <w:rPr>
          <w:sz w:val="52"/>
          <w:szCs w:val="52"/>
        </w:rPr>
      </w:pPr>
      <w:r>
        <w:rPr>
          <w:sz w:val="52"/>
          <w:szCs w:val="52"/>
        </w:rPr>
        <w:t>„</w:t>
      </w:r>
      <w:r>
        <w:rPr>
          <w:sz w:val="52"/>
          <w:szCs w:val="52"/>
        </w:rPr>
        <w:t>Ivan Mažuranić“, PRO Grižići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  <w:t>UVJET:</w:t>
      </w:r>
    </w:p>
    <w:p>
      <w:pPr>
        <w:pStyle w:val="Normal"/>
        <w:rPr/>
      </w:pPr>
      <w:r>
        <w:rPr>
          <w:sz w:val="28"/>
          <w:szCs w:val="28"/>
        </w:rPr>
        <w:t xml:space="preserve">- u osnovnu školu upisuju se djeca koja su do 01. travnja 2016. godine         navršila 6 godina život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  <w:t>POTREBNI DOKUMENTI: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ab/>
        <w:t>1. Mišljenje stručnog povjerenstva o utvrđenom psihofizičkom stanju djeteta prije upisa u I. razr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36"/>
          <w:szCs w:val="36"/>
          <w:u w:val="single"/>
        </w:rPr>
        <w:t>DANI PREDUPISA: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bCs/>
          <w:i/>
          <w:iCs/>
          <w:sz w:val="44"/>
          <w:szCs w:val="44"/>
        </w:rPr>
        <w:t xml:space="preserve">12. svibnja 2016.g. – u 10:30h 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  <w:u w:val="single"/>
        </w:rPr>
        <w:t>NA PREDUPIS POTREBNO DOVESTI DIJETE!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NAPOMENA:</w:t>
      </w:r>
    </w:p>
    <w:p>
      <w:pPr>
        <w:pStyle w:val="Normal"/>
        <w:rPr/>
      </w:pPr>
      <w:r>
        <w:rPr>
          <w:i/>
          <w:iCs/>
          <w:sz w:val="28"/>
          <w:szCs w:val="28"/>
        </w:rPr>
        <w:t>Protiv roditelja, odnosno staratelja koji postupe suprotno članku 135. stavku 1. i članku 152. Zakona o odgoju i obrazovanju u osnovnoj i srednjoj školi, bit će podnesena prekršajna prijava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EPUBLIKA HRVATSK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RED DRŽAVNE UPRAVE U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RODSKO-POSAVSKOJ ŽUPANIJ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SLUŽBA ZA DRUŠTVENE DJELATNOST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Temeljem članaka 17.-21. Zakona o odgoju i obrazovanju u osnovnoj i srednjoj školi („Narodne novine“ broj 87/08., 86/09., 92/10., 105/10., 90/11., 5/12., 16/12., 86/12. i 126/12.) i članka 5. Pravilnika o postupku utvrđivanja psihofizičkog stanja djeteta, učenika te sastavu stručnog povjerenstva ( „Narodne novine“ broj 55/11. ), Ured državne uprave u Brodsko-posavskoj županiji, Odjel za prosvjetu,  kulturu, sport i tehničku kultur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OBAVJEŠTAVA RODITELJE O</w:t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</w:rPr>
        <w:t>PREDUPISU DJECE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U PRVI RAZRED OSNOVNE ŠKOLE</w:t>
      </w:r>
    </w:p>
    <w:p>
      <w:pPr>
        <w:pStyle w:val="Normal"/>
        <w:pBdr>
          <w:bottom w:val="single" w:sz="6" w:space="1" w:color="000000"/>
        </w:pBdr>
        <w:jc w:val="center"/>
        <w:rPr>
          <w:sz w:val="52"/>
          <w:szCs w:val="52"/>
        </w:rPr>
      </w:pPr>
      <w:r>
        <w:rPr>
          <w:sz w:val="52"/>
          <w:szCs w:val="52"/>
        </w:rPr>
        <w:t>„</w:t>
      </w:r>
      <w:r>
        <w:rPr>
          <w:sz w:val="52"/>
          <w:szCs w:val="52"/>
        </w:rPr>
        <w:t>Ivan Mažuranić“, PRO Ravan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  <w:t>UVJET:</w:t>
      </w:r>
    </w:p>
    <w:p>
      <w:pPr>
        <w:pStyle w:val="Normal"/>
        <w:rPr/>
      </w:pPr>
      <w:r>
        <w:rPr>
          <w:sz w:val="28"/>
          <w:szCs w:val="28"/>
        </w:rPr>
        <w:t xml:space="preserve">- u osnovnu školu upisuju se djeca koja su do 01. travnja 2016. godine         navršila 6 godina život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  <w:t>POTREBNI DOKUMENTI: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ab/>
        <w:t>1. Mišljenje stručnog povjerenstva o utvrđenom psihofizičkom stanju djeteta prije upisa u I. razr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36"/>
          <w:szCs w:val="36"/>
          <w:u w:val="single"/>
        </w:rPr>
        <w:t>DANI PREDUPISA: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bCs/>
          <w:i/>
          <w:iCs/>
          <w:sz w:val="44"/>
          <w:szCs w:val="44"/>
        </w:rPr>
        <w:t xml:space="preserve">12. svibnja 2016.g. – u 8:00h 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NA PREDUPIS POTREBNO DOVESTI DIJETE!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NAPOMENA: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rotiv roditelja, odnosno staratelja koji postupe suprotno članku 135. stavku 1. i članku 152. Zakona o odgoju i obrazovanju u osnovnoj i srednjoj školi, biti će podnesena prekršajna prijav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915" w:hanging="55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5:48:00Z</dcterms:created>
  <dc:creator>User</dc:creator>
  <dc:description/>
  <cp:keywords/>
  <dc:language>en-US</dc:language>
  <cp:lastModifiedBy>korisnik</cp:lastModifiedBy>
  <cp:lastPrinted>2014-05-08T12:12:00Z</cp:lastPrinted>
  <dcterms:modified xsi:type="dcterms:W3CDTF">2016-05-02T09:20:00Z</dcterms:modified>
  <cp:revision>4</cp:revision>
  <dc:subject/>
  <dc:title>REPUBLIKA HRVATSKA</dc:title>
</cp:coreProperties>
</file>